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bs 20071231 ANSWERING THE QUES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ACK OBAMA CSPAN 741 The question that politicians always get./  I know, I was a politician briefly, and it's the uqestion I always got.  My life is spiraling downward, what can you do for m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ticians always try to answer it.  But there's only one truthful amnswer  -- nothing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SSSTYLE">
    <w:name w:val="ROSS STYLE"/>
    <w:basedOn w:val="Normal"/>
    <w:qFormat/>
    <w:pPr/>
    <w:rPr/>
  </w:style>
  <w:style w:type="paragraph" w:styleId="PlainText">
    <w:name w:val="Plain Text"/>
    <w:basedOn w:val="ROSSSTYLE"/>
    <w:next w:val="ROSSSTYLE"/>
    <w:qFormat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5:39:00Z</dcterms:created>
  <dc:creator>David Ross</dc:creator>
  <dc:description/>
  <cp:keywords/>
  <dc:language>en-US</dc:language>
  <cp:lastModifiedBy>David Ross</cp:lastModifiedBy>
  <dcterms:modified xsi:type="dcterms:W3CDTF">2007-12-31T05:40:00Z</dcterms:modified>
  <cp:revision>1</cp:revision>
  <dc:subject/>
  <dc:title>Cbs 20071231 ANSWERING THE QUESTION</dc:title>
</cp:coreProperties>
</file>