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GREEN FOR AUGUST 2004 OF4-4/21/04    9:25AM   YOUR BRAIN ON CAMPAIGN A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sgood File.  Sponsored by Posture D. Calcium with Phosphorous because building bones with Calcium alone is preposterous. This is Dave Ross.  On the CBS Radio Net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your brain.  This is your brain on campaign commercials.   More after this from Charl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w York Times reports that neuroscientists from the University of California have been conducting brain scans of ordinary voters.  Brain scans to determine how they react to campaign commerci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what it's come to!   Apparently a few of you have been engaging in INDEPENDENT thinking, and this has to be sto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one experiment, John Graham, an ordinary Democratic voter, was inserted into an MRI machine so researchers could monitor which parts of his brain became active as he watched a Bush Campaign commercial, projected on a special pair of gogg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researchers found that the parts of HIS brain that lit up were entirely different from the parts of Republican brains that lit up when they were shown the same commerc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urns out that in Democrats, watching the Republican commercial, which included images of September 11th, activated a part of the brain called the amygdala, which controls the threat response.  Whereas Republicans showed no such re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sts are being pushed by two former Clinton strategists who say they are simply trying to understand voters better, and have no intention of gaining partisan advantage from their research.   They're not sure they even HAVE anything here - besides a pretty effective way to torture Democr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ll PURELY for scientific purposes!   Subliminal synaptic manipulation is the FURTHEST thing from their mi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 huh.  You're trying to figure out how many of us are secretly voting for Nader aren't you?   You can't figure it out from the opinion polls so you plan on checking our amygdal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 can save your machine.  I can tell you what part of my brain lights up when I see a campaign commercial.  I believe it's the same part that lights up when the doctor puts the latex glove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sgood File.  Dave Ross.  On the CBS Radio Net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sgood File. August , 200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