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GREEN FOR AUGUST 2004   OF4-6/2/04 9:25AM MAKING AIRPORT PICK-UPS EASI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sgood File. Sponsored by Sharper Image and by Choice Hotels. Wake up a winner this summer at any Econolodgeand Rodeway Inn in the US. Visit Choicehotels dot com for details. This is Dave Ross. On the CBS Radio Net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ying has come to involve so many indignities - but we may be seeing the first signs that at least one of them is on the way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after this from Charl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you tried to pick someone up at an airport lately? Not easy - especially if you're trying to avoid paying for par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upon a time, you could wait at the curb just outside baggage claim. But the terrorists put the kibosh on that. Now most airports have signs at the curb that say "No Stopping Anytime" which makes it hard to pick up all but the most athletic passeng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while I used the walkie-talkie meth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nd a friend each grab a walkie-talkie and you do the airport loop while he roams the terminal, acquires the target, and radios the position so you can circle around again and pick them both up in one, smooth coordinated mo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with cell phones so cheap, most people just wait for a cell phone call - the trouble is you need a PLACE to wa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Philadelphia International Airport - which is one of those no-loitering airports - drivers who don't want to pay three bucks for half an hour in the garage have taken to prowling the access roads around the airport looking for a place to ha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ouble in Philadelphia is that they stack up on highway shoulders creating a traffic hazard, so the police have been sticking them with automatic $25 tickets - making you feel like a criminal just because you're trying to meet some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ttitude at a lot of airports is: how dare you come here to pick up arriving passengers! Don't you know this is an air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some airports ARE trying to be a little more accommodating. The Baltimore-Washington Airport now has a 55-space "cell phone lot," and so do the San Diego, Birmingham and Palm Beach airpor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despite what the authorities may think, those of us who want to pick up someone without parking are not BAD people. Just  chea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sgood File. This is Dave Ross. On the CBS Radio Net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sgood File. June 2, 2004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