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LUG: Ports-ID Cards VOICE/ID: Transporation Security Administration spokesman Darrin Kayser -------------------------------------------------- FILE NAME:03Kayser1640@07a LENGTH:07a LEAD: A Homeland Security inspector general says a test transportation worker ID card system contains security threats.  Some workers were incorrectly identified as being suspect.  Personal information was disclosed inadvertantly.  Transporation Security Administration spokesman Darrin Kayser says the program remains on track...and that the first pemanent ID cards will be issued to 750-thousand maritime workers by year's end... OUTCUE:...inspector general's report" -------------------------------------------------- FILE NAME:03Kayser1640@07aa LENGTH:07 LEAD:A Homeland Security inspector general says a test transportation worker ID card system contains security threats.  Some workers were incorrectly identified as being suspect.  Personal information was disclosed inadvertantly.  Transporation Security Administration spokesman Darrin Kayser says the program remains on track...and that the first pemanent ID cards will be issued to 750-thousand maritime workers by year's end... OUTCUE:...port workers" -------------------------------------------------- FILE NAME: LENGTH: LEAD: OUTCUE: --------------------------------------------------</w:t>
      </w:r>
    </w:p>
    <w:p>
      <w:pPr>
        <w:pStyle w:val="PreformattedText"/>
        <w:bidi w:val="0"/>
        <w:spacing w:before="0" w:after="0"/>
        <w:jc w:val="left"/>
        <w:rPr/>
      </w:pPr>
      <w:r>
        <w:rPr/>
      </w:r>
    </w:p>
    <w:p>
      <w:pPr>
        <w:pStyle w:val="PreformattedText"/>
        <w:bidi w:val="0"/>
        <w:spacing w:before="0" w:after="0"/>
        <w:jc w:val="left"/>
        <w:rPr/>
      </w:pPr>
      <w:r>
        <w:rPr/>
        <w:t>FILE NAME: LENGTH: LEAD: OUTCUE:</w:t>
      </w:r>
    </w:p>
    <w:p>
      <w:pPr>
        <w:pStyle w:val="PreformattedText"/>
        <w:bidi w:val="0"/>
        <w:spacing w:before="0" w:after="0"/>
        <w:jc w:val="left"/>
        <w:rPr/>
      </w:pPr>
      <w:r>
        <w:rPr/>
      </w:r>
    </w:p>
    <w:p>
      <w:pPr>
        <w:pStyle w:val="PreformattedText"/>
        <w:bidi w:val="0"/>
        <w:spacing w:before="0" w:after="0"/>
        <w:jc w:val="left"/>
        <w:rPr/>
      </w:pPr>
      <w:r>
        <w:rPr/>
        <w:t>__________________________________</w:t>
      </w:r>
    </w:p>
    <w:p>
      <w:pPr>
        <w:pStyle w:val="PreformattedText"/>
        <w:bidi w:val="0"/>
        <w:spacing w:before="0" w:after="0"/>
        <w:jc w:val="left"/>
        <w:rPr/>
      </w:pPr>
      <w:r>
        <w:rPr/>
      </w:r>
    </w:p>
    <w:p>
      <w:pPr>
        <w:pStyle w:val="PreformattedText"/>
        <w:bidi w:val="0"/>
        <w:spacing w:before="0" w:after="0"/>
        <w:jc w:val="left"/>
        <w:rPr/>
      </w:pPr>
      <w:r>
        <w:rPr/>
        <w:t>SCRIPT /CONTENT: NOTES: YOUR STUDIO: bbc SOURCE/STATION: LOCATION: wash WAS THIS ORDERED? List payment info if needed: ************************************************** *Please Follow Format: 15Lastname1621@09 (two-digit date/newsmaker/military time-in/@/lengt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