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g1 20120731 CONSUM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Osgood File.  This is Dave Ross on the CBS Radio Net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s America forgotten how to shop?  Or could there be an alternate explan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re after this from David Harris of AJ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((SPOT)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know how to shop.  I think part of it is we’ve gotten out of the habit of throwing stuff awa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32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38.4pt" filled="f" o:ole="">
            <v:imagedata r:id="rId3" o:title=""/>
          </v:shape>
          <o:OLEObject Type="Embed" ProgID="" ShapeID="ole_rId2" DrawAspect="Content" ObjectID="_1263946017" r:id="rId2"/>
        </w:objec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Graph of trash recession. Have we forgotten how to shop –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Or like anything – maybe we’re out of practice.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What would bring urgency topeopel waiting to buy.  That’s simple.  Rising prices.  Prices – have been dropping.  Which you’d think would b getting epoepl out, but only if you think they’ll go up will you rush out.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conomy is prompting people to repair things instead of throwing them away, Jasper said. Research has shown that in good economic times, people spend about 1% of their income on repairs, she said. That jumps to 5% in tough economic times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've been in this business 23 years, and this is the first time I've actually seen a significant drop during a downturn," Dennis said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is down 10% to 20% at Waste Management Inc. landfills in Wisconsin, said Lynn Morgan, spokeswoman for the company's operations in the state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the 21 categories of items shipped by rail, none have a tighter correlation to GDP than waste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a 2010 piece on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loomberg</w:t>
        </w:r>
      </w:hyperlink>
      <w:r>
        <w:rPr>
          <w:rFonts w:cs="Times New Roman" w:ascii="Times New Roman" w:hAnsi="Times New Roman"/>
          <w:sz w:val="24"/>
          <w:szCs w:val="24"/>
        </w:rPr>
        <w:t>, economists Michael McDonough and Carl Riccadonna note that waste has an 82 percent correlation to US economic growth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hould be pretty intuitive. The more you produce, the more you throw out.</w:t>
      </w:r>
    </w:p>
    <w:p>
      <w:pPr>
        <w:pStyle w:val="Normal"/>
        <w:autoSpaceDE w:val="false"/>
        <w:spacing w:lineRule="auto" w:line="240" w:before="100" w:after="10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cDonoug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loombe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RIEF economist, tweeted out an update on the indicator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rankly, it stinks. Waste carloads are way dow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sychology.  In other words, it’s US.  We just don’t have any ideas for starting busines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re may be baby boomers who decide – hell, I can just retire n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nks to all the shows about singing and dancing, ther are lot of people whoclarly want to sing and d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loomberg.com/insight/trash-gdp-indicator.html" TargetMode="External"/><Relationship Id="rId5" Type="http://schemas.openxmlformats.org/officeDocument/2006/relationships/hyperlink" Target="https://twitter.com/M_McDonough/status/228378982985388032" TargetMode="External"/><Relationship Id="rId6" Type="http://schemas.openxmlformats.org/officeDocument/2006/relationships/hyperlink" Target="http://www.businessinsider.com/blackboard/bloombe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8:00Z</dcterms:created>
  <dc:creator>David Ross</dc:creator>
  <dc:description/>
  <dc:language>en-US</dc:language>
  <cp:lastModifiedBy>David Ross</cp:lastModifiedBy>
  <dcterms:modified xsi:type="dcterms:W3CDTF">2012-08-01T00:28:00Z</dcterms:modified>
  <cp:revision>2</cp:revision>
  <dc:subject/>
  <dc:title/>
</cp:coreProperties>
</file>