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LUG: mideast VOICE/ID: NASRALLAH, Sheik Hassan -- Hezbollah leader -------------------------------------------------- FILE NAME: 03nasrallah1345@15a LENGTH:15 LEAD: In a televised taped speech, Hezbollah leader Sheik Hassan Nasrallah offered to stop the missile attacks on Israeli cities if Israel stops attacks on Lebanese towns. He also threatened to fire rockets into Tel Aviv if Israel attacks downtown Beirut. OUTCUE: ...fades -------------------------------------------------- FILE NAME: 03nasrallah1345@11a LENGTH:11 LEAD: In a televised taped speech, Hezbollah leader Sheik Hassan Nasrallah offered to stop the missile attacks on Israeli cities if Israel stops attacks on Lebanese towns. He also threatened to fire rockets into Tel Aviv if Israel attacks downtown Beirut. OUTCUE: ...fades -------------------------------------------------- YOUR STUDIO: biggins/b SOURCE/STATION:line</w:t>
      </w:r>
    </w:p>
    <w:p>
      <w:pPr>
        <w:pStyle w:val="PreformattedText"/>
        <w:bidi w:val="0"/>
        <w:spacing w:before="0" w:after="0"/>
        <w:jc w:val="left"/>
        <w:rPr/>
      </w:pPr>
      <w:r>
        <w:rPr/>
      </w:r>
    </w:p>
    <w:p>
      <w:pPr>
        <w:pStyle w:val="PreformattedText"/>
        <w:bidi w:val="0"/>
        <w:spacing w:before="0" w:after="0"/>
        <w:jc w:val="left"/>
        <w:rPr/>
      </w:pPr>
      <w:r>
        <w:rPr/>
        <w:t xml:space="preserve">McCormack, Sean, State Department spokesman at daily briefing -------------------------------------------------- FILE NAME:03McCormack1400@07a LENGTH:07 LEAD: State department spokesman Sean McCormack says the US hopes the UN can work up a middle east by tomorrow to end hostilities... but work will continue through the weekend if necessary. OUTCUE:and durable. -------------------------------------------------- FILE NAME:03McCormack1400@16a LENGTH:16 LEAD: State department spokesman Sean McCormack says the US is working with allies at the UN on an urgent basis to end hostilities in the middle east. OUTCUE:get something done. -------------------------------------------------- FILE NAME:03McCormack1400@08a LENGTH:08 LEAD:State department spokesman Sean McCormack says the US will not contribute troops to an international force in Lebanon... but will help that country's military.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