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os&gt;&lt;itemID&gt;1&lt;/itemID&gt;&lt;objID&gt;060803AB&lt;/objID&gt;&lt;mosID&gt;HNC.31-33.STUDIO3.MOS&lt;/mosID&gt;&lt;mosAbstract&gt;AXELROD+HEARINGS+HAGER, ID 060803AB&lt;/mosAbstract&gt;&lt;abstract&gt;AXELROD+HEARINGS+HAGER, ID 060803AB&lt;/abstract&gt;&lt;objDur&gt;0&lt;/objDur&gt;&lt;objTB&gt;60&lt;/objTB&gt;&lt;objSlug&gt;AXELROD+HEARINGS+HAGER, ID 060803AB&lt;/objSlug&gt;&lt;itemSlug&gt;AXELROD+HEARINGS+HAGER-1&lt;/itemSlug&gt;&lt;/mos&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XE/HEARINGS                                   HAGER                            8/03/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AXE     IT WAS STUNNING TO WATCH - TWO TOP U.S .GENERALS DESCRIBING A GRIM SITUATION IN IRAQ:  ONE SAYS THE INSURGENCY IS AS  BAD AS HE'S EVER SEEN IT.  THE OTHER SAYS CIVIL WAR IS NOW A REAL POSSIBL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  THE COMMANDER OF U.S. FORCES IN THE MIDDLE EAST.. GENERAL JOHN ABIZAID.. PAINTED A TROUBLING PICTURE ON CAPITOL H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T//  ABIZAID:  I believe that the sectarian violence is probably as bad as I've seen it in Baghdad in particular, and that if not stopped, it is possible that Iraq could move toward civil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  ABIZAID WAS AGREEING (squeeze out/bring in graphic memo) WITH A  NEW CLASSIFIED MEMO WRITTEN BY BRITAIN'S AMBASSADOR TO IRAQ:  "THE PROSPECT OF A LOW INTENSITY CIVIL WAR" WROTE AMBASSADOR WILLIAM PATEY.. "IS PROBABLY MORE LIKELY.. THAN A SUCCESSFUL AND SUBSTANTIAL TRANSITION TO A STABLE DEMOCRACY." (end graph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bang b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  THE TESTIMONY OF ABIZAID.... AND OF JOINT CHIEFS CHAIRMAN PETER PACE CAME AS 35-HUNDRED MORE U.S TROOPS ARE HEADED TO BAGHDAD BECAUSE IRAQI FORCES ARE UNABLE TO SECURE THE CAPITAL ON THEI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T/103430 MCCAIN General Pace, you said there's a possibility of the situation in Iraq evolving into civil war. That correct? (PP) I did say that, yes, sir. (MCCAIN) Did you anticipate this situation a year ago? (PP) No, sir. (MCCAIN) Did you, General Abizaid?  I believe that a year ago it was clear to see that sectarian tensions were increasing. That they would be this high,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RR:  ABIZAID SAID.. U.S. FORCES COULD SEE INCREASED CASUALTIES IN BAGHDAD. SENATOR JOHN MCCAIN - A LONGTIME.. FIRM SUPPORTER OF THE WHITE HOUSE ON IRAQ.. WAS CLEARLY NOT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t/mccain  103600 What I worry about is we're playing a game of whack-a-mole here. It flares up. We move troops there.//It's very disturbing. And if it's all up to the Iraqi military//then I wonder why we have to move troops into Baghdad to intervene in what is clearly sectarian vio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AXE  SECRETARY RUMSFELD ALSO APPEARED.. AND HE GOT INTO IT WITH SENATOR HILARY CLINTON.. WHO SAID HE'D PAINTED AN OVERLY ROSY PICTURE OF THE SITUATION IN IRAQ.   BUT THAT FELL WELL WITHIN THE RANGE OF THE EXPECTED.. WHAT WAS EXTRAORDINARY  TODAY.. WERE THESE GENERALS.. EXPRESSING SUCH A PESSIMISTIC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LYONS - CBS NEWS MILITARY CONSULTANT - RETIRED ARMY MAJOR -------------------------------------------------- FILE NAME: 03lyons1325@09a LENGTH: 09 LEAD: On Capitol Hill today, military brass warned about the potential of a civil war in Iraq.  CBS News Military Consultant Mike Lyons that means the soldiers on the ground have to brace themselves for the reality of them staying on in Iraq longer: OUTCUE: TAKE PLACE THERE -------------------------------------------------- FILE NAME: 03lyons1325@10a LENGTH: 10 LEAD:  General John Abizaid and Joint Chiefs chairman General Peter Pace conceded to Congress today that Iraq may be headed toward a civil war.  CBS News Military Consultant Mike Lyons explains that was their way of saying this war is going to take more time to win: OUTCUE: OF BAGHDAD -------------------------------------------------- FILE NAME: 03lyons1325@07a LENGTH: 07 LEAD: On Capitol Hill today, military brass warned about the potential of a civil war in Iraq.  CBS News Military Consultant Mike Lyons says in light of that news soldiers and their families should brace themselves for longer tours: OUTCUE: FAMILY MEMBERS -------------------------------------------------- FILE NAME: 03lyons1325@09aa LENGTH: 09 LEAD: On Capitol Hill today, military brass warned about the potential of a civil war in Iraq.  CBS News Military Consultant Mike Lyons says by doing so they may have been laying the groundwork for future requests: OUTCUE: MORE LOGIS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cCain, Sen. John    R-AZ Senate Armed Services cmte hearing. -------------------------------------------------- FILE NAME:03mcccain1100@22a LENGTH:22 LEAD:Questions Generals Pace and Abizaid about the prospects of civil war in Iraq. OUTCUE:high, no. -------------------------------------------------- FILE NAME:03mcccain1100@03a LENGTH:03 LEAD:Says moving US troops around in Iraq to confront Baghdad violence is a no winner. OUTCUE:Whack-a-mol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msfeld, Donald          Defense Sec't Testimony to Senate Armed Services cmte. -------------------------------------------------- FILE NAME:03rumsfeld1130@18a LENGTH:18 LEAD:Disagrees with criticism that too few US troops were assigned for post-war Iraq. OUTCUE:United States -------------------------------------------------- FILE NAME:  03rumsfeld1130@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NGTH:04 LEAD:Says transferring troops from one hotspot in Iraq to another is no guarantee that the violence will be quickly quelled. OUTCUE:may not -------------------------------------------------- FILE NAME:03rumsfeld1130@11a LENGTH:11 LEAD:Says sectarian violence is not a short term problem. OUTCUE:some ti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NAME:03rumsfeld1130@10a LENGTH:10 LEAD:Disputes Sen. Clinton's criticism that he has been overly optimistic in his evaluations of progress in Iraq.  OUTCUE:excessively optimis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