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120"/>
        <w:rPr>
          <w:rFonts w:eastAsia="MS Mincho;ＭＳ 明朝"/>
        </w:rPr>
      </w:pPr>
      <w:r>
        <w:rPr>
          <w:rFonts w:eastAsia="MS Mincho;ＭＳ 明朝"/>
        </w:rPr>
        <w:t>IRAQFLIP.CBS 10/06/04 8:24 AM-DLR   1: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of possession:  This is Dave Ross on the CBS Radio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lls are pretty baffling.  How are we supposed to know what we think, when they change so FAST?   They don’t just change day to day - sometimes, they change even in the same day.  Today you have the ABC poll saying Vice President Cheney won last night's debate; the CBS poll saying John Edwards won the deb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or the first debate, the general consensus seemed to be that the president's perturbed expressions cost him the victory there - but he had a comeback for that today:</w:t>
      </w:r>
    </w:p>
    <w:p>
      <w:pPr>
        <w:pStyle w:val="PlainText"/>
        <w:rPr/>
      </w:pPr>
      <w:r>
        <w:rPr>
          <w:rFonts w:eastAsia="Arial" w:cs="Arial"/>
        </w:rPr>
        <w:t xml:space="preserve"> </w:t>
      </w:r>
      <w:r>
        <w:rPr>
          <w:rFonts w:eastAsia="MS Mincho;ＭＳ 明朝"/>
        </w:rPr>
        <w:t>Speaking in Pennsylvania he said his expressions were an involuntary reaction to what he was hearing from the other side of the s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ould hear a few more undecided voters flip on that one.</w:t>
      </w:r>
    </w:p>
    <w:p>
      <w:pPr>
        <w:pStyle w:val="PlainText"/>
        <w:rPr/>
      </w:pPr>
      <w:r>
        <w:rPr>
          <w:rFonts w:eastAsia="MS Mincho;ＭＳ 明朝"/>
        </w:rPr>
        <w:t xml:space="preserve">But maybe you didn't </w:t>
      </w:r>
      <w:r>
        <w:rPr>
          <w:rFonts w:eastAsia="MS Mincho;ＭＳ 明朝"/>
          <w:i/>
          <w:iCs/>
        </w:rPr>
        <w:t>see</w:t>
      </w:r>
      <w:r>
        <w:rPr>
          <w:rFonts w:eastAsia="MS Mincho;ＭＳ 明朝"/>
        </w:rPr>
        <w:t xml:space="preserve"> this morning's speech.  Maybe you opened the New York Times and saw the article about what US weapons seekers finally came up with in Iraq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nal weapons haul, after 18 months of looking, amounts to:  two artillery shells and two rocket warheads with nerve gas traces, parts of an old centrifuge, a ten year old vial of toxin, and designs for a missile with a range of 620 m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OSE results might have flip a few mi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ack and forth it goes, like a basketball game, every score by one team answered by a score from the other team - with the winner decided not so much by who has the most skill, but by when the final buzzer so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before="120" w:after="12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~C:\works\files\IRAQFLIP.CBS</w:t>
      </w:r>
    </w:p>
    <w:sectPr>
      <w:type w:val="nextPage"/>
      <w:pgSz w:w="12240" w:h="15840"/>
      <w:pgMar w:left="782" w:right="783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PCabotOp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firstLine="288"/>
      <w:textAlignment w:val="baseline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XPCabotOpen" w:hAnsi="XPCabotOpen" w:cs="XPCabotOpen"/>
      <w:b w:val="false"/>
      <w:sz w:val="24"/>
    </w:rPr>
  </w:style>
  <w:style w:type="paragraph" w:styleId="Addressee">
    <w:name w:val="Envelope Address"/>
    <w:basedOn w:val="Normal"/>
    <w:pPr>
      <w:ind w:left="2880" w:firstLine="288"/>
    </w:pPr>
    <w:rPr>
      <w:b w:val="false"/>
      <w:kern w:val="2"/>
    </w:rPr>
  </w:style>
  <w:style w:type="paragraph" w:styleId="TextBodyIndent">
    <w:name w:val="Body Text Indent"/>
    <w:basedOn w:val="Normal"/>
    <w:pPr>
      <w:ind w:left="360" w:firstLine="288"/>
    </w:pPr>
    <w:rPr/>
  </w:style>
  <w:style w:type="paragraph" w:styleId="Style12">
    <w:name w:val="Style1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0:39:00Z</dcterms:created>
  <dc:creator>David Ross</dc:creator>
  <dc:description/>
  <dc:language>en-US</dc:language>
  <cp:lastModifiedBy>David Ross</cp:lastModifiedBy>
  <dcterms:modified xsi:type="dcterms:W3CDTF">2004-10-06T20:39:00Z</dcterms:modified>
  <cp:revision>2</cp:revision>
  <dc:subject/>
  <dc:title>IRAQFLIP</dc:title>
</cp:coreProperties>
</file>