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UG: AFGHANISTAN VOICE/ID: JERE VAN DYK - CBS NEWS CONSULTANT ON AFGHANISTAN -------------------------------------------------- FILE NAME: 03vandyk1445@11a LENGTH: 11 LEAD: CBS Afghanistan Consultant Jere Van Dyk says the forgotten war in Afghanistan is getting worse: OUTCUE: WERE KILLED (3x) -------------------------------------------------- FILE NAME: 03vandyk1445@09a LENGTH: 09 LEAD: Twenty-one civilians were killed by a suicide car bomber in southern Afghanistan today.  CBS Afghanistan Consultant Jere Van Dyk explains what the military's next step will be: OUTCUE: TALIBAN LEADERSHIP -------------------------------------------------- FILE NAME: 03vandyk1445@08a LENGTH: 08 LEAD: Twenty-one civilians were killed by a suicide car bomber in southern Afghanistan today.  CBS Afghanistan Consultant Jere Van Dyk explains Afghans are losing faith in their government: OUTCUE: ALLIED FORCES -------------------------------------------------- FILE NAME: 03vandyk1445@13a LENGTH: 13 LEAD: Twenty-one civilians were killed by a suicide car bomber in southern Afghanistan today.  CBS Afghanistan Consultant Jere Van Dyk explains why Afghans are losing faith in their government: OUTCUE: OF AFGHANI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 YOUR STUDIO: d/mr SOURCE/STATION: phone LOCATION: ny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